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7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48-0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ихоузов Сергей Михайлович, *** года рождения, место рождения ***, гражданин РФ, зарегистрированный и проживающий: ***, в/у ***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05034728 </w:t>
      </w:r>
      <w:r>
        <w:rPr/>
        <w:t xml:space="preserve"> вступившему в законную силу 1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67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67242011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/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